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енчугская 2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менчугская 21/3 расположены в городе Санкт-Петербург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, 2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