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keRoom Горь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akeRoom Горьковская» расположен в городе Санкт-Петербург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тегорский переулок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