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Sred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-Отель Sreda находится в пешей доступности от центра города Санкт-Петербург.В отелеВ вашем распоряжении парковка. Гости могут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Утюг, Wi-Fi, Трансфер, Трансфер от аэропорта, Магазины, Номера для некурящих, Номера со звукоизоляцией, Отель для некурящих, Отопление, Стиральная машина, Ускоренная регистрация заезда и выезда, Сад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ховая, д.2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