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заика на Белорус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Mozaika Na Belorusskoj Apartments“ befindet sich innerhalb von 3 km von dem historischen Stadtzentrum von Moskau.HotelmerkmaleAlle Zimmer sind Nichtraucherzimme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Номера для некурящих, Отель для некурящих, Отопление, Стиральная машина, Сушилка, Огнетушитель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Грузинская, д.63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