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On Tverskoy Ya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al Hostel» находится в городе Москва. Этот хостел находится в 3 км от центра города.В хостелеНа территории хостела предоставляется доступ в интернет. В спа-центре отеля вам предложат богатый выбор процедур по уходу за телом. В любое время вы можете воспользоваться обслуживанием номеров, чтобы заказать еду или дополнительные услуг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y Tverskoy Yamskoy Pereulok 14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