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Room» находится в городе Санкт-Петербург. Этот отель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нг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