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istye Pry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istye Prydi»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Кондиционер, Номера для некурящих, Отопление, Стиральная машина, Курение запрещено на всей территори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asnitskaya ulitsa 35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