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zitif Hal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Позитив Хол» расположен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lgorukovskaya Ulitsa 35, Moscow 12700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