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verskaya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verskaya Apart Hotel» находится в городе Москва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verskaya ulitsa 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