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Suites Apartments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Suites Apartments Тверская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Wi-Fi, Доступ в интернет, Кондиционер, Номера для некурящих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Тверской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, забронировавшим номер на 3 ночи и более, предоставляется бесплатный трансфер из аэропорта Шереметьево и Белорусского железнодорожного вокза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