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Moscow Hostel» находится в 1 км от центра города.В хостелеНа территории хостела предоставляется доступ в интернет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etrovka 2, Entrance 7, Flat 49, Moscow 12500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с 8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вешалкой для одежды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