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Луч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ая гостиница «Луч» расположена в спокойном жилом районе на востоке Москвы, в 15 минутах ходьбы от станции метро «Перово». До центра города можно добраться за 30 минут, а усадьба «Кусково» находится в 5 км от гостиницы. Расстояние до международного аэропорта «Домодедово» составляет 47 км. Рядом с гостиницей расположен обширный Измайловский лесопарк.В гостиницеВ ресторане гостиницы вам подадут блюда русской и европейской кухни. По утрам для гостей сервируется вкусный и сытный завтрак, а расслабиться за бокалом любимого напитка можно в уютном баре.В гостинице есть теннисный корт, солярий и фитнес-центр. Восстановить силы после тренировки или полного впечатлений дня можно в сауне или заказав сеанс массажа.В общественных зонах гостиницы предоставляется бесплатный Wi-Fi. Также для гостей работает частная бесплатная парковка.Описание номеровГостиница «Луч» располагает 48 аккуратными номерами, в каждом из которых есть телевизор и письменный стол. В ванной комнате предоставляются бесплатные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Кафе, Возможен полу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Утюг, Бассейн, Крытый бассейн, Полотенца для пляжа/бассейна, Солярий, Массаж, Салон красоты, Сауна, Аптечка первой помощи, Прокат велосипедов, Пинг-понг, Wi-Fi, Доступ в интернет, Банкомат, Кондиционер, Люкс для новобрачных, Номера для некурящих, Отель для некурящих, Отопление, Охрана, Пресса, Сувенирный магазин, Ускоренная регистрация заезда и выезда, Чистка обуви, Сад, Терраса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Сквош, Настольный тенни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я Владимирская, д.10 Д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рабочим столом, телевизором с плоским экраном и спутниковыми каналами, собственной ванной комнатой с бесплатными туалетно-косметическими принадлежностями.Люкс располагает отдельной гостиной зоной и гидромассажной ванной в ванной комнате.Предоставляются банные халаты, тапочки и электрический чайник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рабочим столом, телевизором с плоским экраном и спутниковыми каналами, собственной ванной комнатой с бесплатными туалетно-косметическими принадлежностями.Люкс располагает отдельной гостиной зоной и гидромассажной ванной в ванной комнате.Предоставляются банные халаты, тапочки и электрический 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