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лькицкий бульвар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лькицкий бульвар 4 расположены в 6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ькицкий бульвар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