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Невский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Невский 72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могут организовать трансфер от/до аэропорт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