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rio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priori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Сауна, Удобства для барбекю, Пинг-понг, Wi-Fi, Доступ в интернет, Трансфер от аэропорта, Кондиционер, Люкс для новобрачных, Номера для некурящих, Ускоренная регистрация заезда и выезда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Черноморский переулок, д 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