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Невский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Невский 65 находятся в городе Санкт-Петербург. Этот отель находится в пешей доступности от живописного центра города.В апартаментахНа территории отеля предоставляется доступ в интернет. Вы можете воспользоваться трансфером от/до аэропорта.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предоставляется бесплатный Wi-Fi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