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ай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айм расположен в городе Москва. Этот хостел находится в 6 км от центра города.В хостелеВ хос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Кондиционер, Отель для некурящих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ородное шоссе, д.5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