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конструк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виаконструкторов» расположен в 11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Wi-Fi, Доступ в интернет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конструкторов, д.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