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с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сис» расположен в пешей доступности от центра города.В отелеПри желании вы можете искупаться в бассейне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Пинг-понг, Трансфер, Кондиционер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рмахова 3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