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La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Lanskoy» расположен в городе Санкт-Петербург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nskoye shosse,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