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жное шоссе 53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Южное шоссе 53/4» расположен в 11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3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