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so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Фасоль» расположен в пешей доступности от живописного центра города.В хостелеПосетителей ждет бар с вкусными коктейлями и другими напитками. На территории хостела предоставляется доступ в интернет. Постояльцы могут оставить ценные вещи в сейфе хостела. Для тех, кто путешествует на автомобиле, имеется парковка.При желании вы можете заказать трансфер от и до аэропорта. Деловые гости могут воспользоваться бизнес-центром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В отеле есть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Полотенца для пляжа/бассейна, Салон красоты, Библиотека, Wi-Fi, Трансфер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ебель на улице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khangelsky Pereulok 11/16 Bldg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