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горо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городной расположены в городе Колпино. Эти апартаменты находятся в 3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городная, д. 4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