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Б на Таганке (Марксистская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ини-Отель КБ на Таганке (Марксистская)» находится в городе Москва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Полотенца для пляжа/бассейна, Спа-центр, Библиотека, Прокат велосипедов, Wi-Fi, Кондиционер, Номера для некурящих, Отопление, Охрана, Ускоренная регистрация заезда и выезда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арксистская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для гостей отеля в течение дня предлагается бесплатный кофе, чай и в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