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 Piterezh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 Piterezhit находятся в 2 км от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5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