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w York Studio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w York Studio Apartment» находится в городе Санкт-Петербург. Этот отель находится в 1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некурящих, Отопление, Стиральная машина, Сад, Номера для курящих, Мини-кухня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хановцев, 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