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Frid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Friday расположен в самом центре Москвы, в 200 метрах от станции метро «Китай-город». В 100 метрах от хостела расположен кафедральный собой святых Петра и Павла. Прогулка до Красной площади и Кремля займет 25 минут. Расстояние до Ленинградского вокзала составляет 3 км.В хостелеГости хостела могут готовить еду самостоятельно, на полностью оборудованной общей кухне. Здесь в любое время бесплатно предоставляются чай, кофе и печенье. При желании вы можете сытно пообедать в близлежащих кафе и ресторанах.На круглосуточной стойке регистрации вы получите туристическую информацию, необходимую для самостоятельных прогулок по городу. После познавательных экскурсий отдохните в общем лаундже, почитайте книгу из библиотеки или поиграйте в настольные игры.Доброжелательные сотрудники хостела с радостью ответят на все возникающие у вас вопросы, помогут в вызове такси и организации трансфера. Для вашего удобства в хостеле есть рабочая зона с компьютером, где предоставляется бесплатный Wi-Fi.Описание номеровХостел располагает 4 уютными номерами, обставленными двухъярусными кроватями. Из панорамных окон открывается великолепный вид на Москву. В жаркое время года вы можете воспользоваться кондиционером. Для гостей предусмотрены 2 санузла, расположенных на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Общая кухня, Торговый автомат с закусками/напитками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Телефон, Полотенца для пляжа/бассейна, Салон красоты, Библиотека, Прокат велосипедов, Wi-Fi, Доступ в интернет, Трансфер, Трансфер от аэропорта, Магазины, Компьютер, Кондиционер, Круглосуточная стойка регистрации, Номера для некурящих, Номера со звукоизоляцией, Отопление, Охрана, Пресса, Стиральная машина, Сувенирный магазин, Ускоренная регистрация заезда и выезда, Услуги консьержа, Часовня, Ранняя регистрация заезда, Поздняя регистрация выезда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Спасоглинищевский пер., д. 6/1, 2 этаж (код домофона 32)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следует воспользоваться входом номер 3. Наберите 32 на устройстве внутренней связ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