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i-Le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Ski-Let» находится в городе Байкальск. Этот отель находится в пешей доступности от центра города.В отелеНа территории отеля предоставляется доступ в интернет. При желании можно заказать трансфер от и до аэропорта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District 218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