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саакиевски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Исаакиевский отель» находится в городе Санкт-Петербург. Этот отель находится в 1 км от центра города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Услуга «звонок - будильник», Утюг, Полотенца для пляжа/бассейна, Библиотека, Wi-Fi, Кондиционер, Номера для некурящих, Отель для некурящих, Отопление, Стиральная машин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при бронировании в поле "Комментарии" или связавшись с апартаментами напрямую. Контактная информация указана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