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Пансион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Мини-отель «На Сенной» в городе Санкт-Петербург, район (Центр Санкт-Петербурга), располагается всего в нескольких минутах от следующих достопримечательностей и объектов: Площадка «Скороход» и Сенная площадь. Отель находится вблизи следующих достопримечательностей и объектов: Центральный музей железнодорожного транспорта и Центральный музей связи им А.С. Попова.НомераПочувствуйте себя как дома в одном из 3 номеров, которые оснащены следующим оборудованием: холодильник и DVD-проигрыватель. Индивидуальные ванные комнаты, душ. Предоставляется душ с дождевой насадкой и бесплатные туалетные принадлежности. Предоставляются следующие удобства и услуги: телефон и сейфы, а также (по запросу) раскладные или дополнительные кровати.Отдых, спа, удобства высшего классаГостям предоставляются такие услуги и удобства как бесплатный беспроводной доступ в интернет и помощь туристам/услуги по бронированию билетов.Кафе и рестораныЕжедневно за дополнительную плату предлагается завтрак. Тип завтрака —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Полотенца для пляжа/бассейна, Wi-Fi, Доступ в интернет, Круглосуточная стойка регистрации, Отель для некурящих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нная Площадь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Отель может взимать дополнительную плату за эти услуги, даже в случае последующей отмены бронирования. Все договоренности осуществляются исключительно между вами и отелем.Согласно политике отеля вам может быть отказано в бронировании номеров для проведения ряда групповых мероприятий, в том числе предсвадебных мальчишников и девичников.В номера допускаются только зарегистрированные постояль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платежи и залоги взимаются отелем во время оказания соответствующей услуги, при регистрации по прибытии или регистрации при отъезде.Доплата за завтрак (континентальный): 300 RUB с человека (приблизительно)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дополнительные сборы оплачиваются в отеле:Плата за туристические услуги: 200 RUB с человека за проживание.Этот отель взимает обязательную комиссию за регистрацию всех иностранных граждан.  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