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умкин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умкина 15 расположены в городе Москва. Эти апартаменты находятся в 5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Терраса, Сушилка, Посудомоечная машин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мкина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