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Серпухов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 Серпуховке» расположен в городе Москва. Этот хостел находится в 3 км от центра города.В хостелеНа территории хостела предоставляется доступ в интернет. Если вы приехали на собственном автомобиле, к вашим услугам парковка. Сотрудники стойки регистрации будут рады помочь вам 24 часа в сутки. 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руглосуточная стойка регистрации, Места для курения, Номера для некурящих, Отопление, Стиральная машин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Серпуховская, д.4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