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5-я Совет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5-я Советская 11 находятся в 3 км от центра города Санкт-Петербург.В апартаментах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Номера для некурящих, Отель для некурящих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Советская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