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d Nevsky» находится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upnoy pereulok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