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рб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рбита находится в городе Воронеж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знамённая, д.14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ь заселяют только граждан РФ. Без Российского паспорта заселение невозмож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