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weet Dreams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weet Dreams Home находится в городе Санкт-Петер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езд в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с 14:00 до 22:00. Заезд в ночное время возможен по предварительному согласованию. Просьба гостям заранее сообщать о времени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едварительному согласованию возможно размещение с живот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