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Nevsky Prospek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Nevsky Prospekt Apartment» находится в центре города Санкт-Петербург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3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