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Петропавлов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Петропавловки расположены в пешей доступности от центра города Санкт-Петербург.В апартаментах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Трансфер, Кондиционер, Места для курения, Отель для некурящих, Стиральная машина, Телевизор в лобби, Терраса, Дизайн-отель, Сушилка, Посудомоечная машин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онверкский проспект, д.7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