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питан Дже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апитан Джек расположен в городе Волгоград. Этот отель находится в 21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Для гостей отеля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ня, Караоке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сса Волгоград-Москва, д. 2, 13 км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счетный час в отеле зависит от часа заезда. Пожалуйста указывайте информацию о примерном времени вашего заезда в отель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