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гия» находится в городе Лермонтово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Трансфер от/до аэропорта, Кондиционер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V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