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jour +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онжур Ферганский» расположен в городе Москва. Этот отель находится в 1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rganskiy Proezd 7 Bld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