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G Tamozhennij Proezd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AG Tamozhennij Proezd 12, 226» находится в городе Москва. Однокомнатные апартаменты «AG Tamozhennij Proezd 12, 226» находятся в 6 км от центра Москвы.В апартаментахВ комнате есть двуспальная кровать и кровать-диван, телевизор и шкаф. В шкафу 2 комплекта сатинового спального белья и 2 полотенца на каждого гостя.Кухня вмещает четырёх человек. Помимо стола, и кухонного гарнитура на кухне есть: холодильник, микроволновка, плита, чайник, салфетки, моющие средства, кастрюли, посуда и приборы на 6 человек. 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моженный проезд, д.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