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Зеленый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Зеленый 83» находится в 13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Магазины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ёный проспект, 83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