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sta Zhuleb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Веста Жулебино» находится в городе Москва. Этот отель находится в 1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nskaya Street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располагает телевизором с плоским экраном, гостиной зоной, шка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