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-й Парковой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9-й Парковой 32» расположен в 12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