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hite days &amp; nigh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hite days &amp; nights» расположен в 4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Wi-Fi, Магазины, Номера для некурящих, Отопление, Стиральная машина, Часовня, Терраса, Сушил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yevskaya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