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with Private Entra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with Private Entrance находятся в пешей доступности от живописного центра города Санкт-Петербург.В апартаментахНа территории предоставляется доступ в интернет. 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Номера со звукоизоляцией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азачий переулок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