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Petersburg Kuybysheva 7 Aur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Petersburg Kuybysheva 7 Aurora» находится в пешей доступности от центра город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руглосуточная стойка регистрации, Номера для аллергиков, Номера для некурящих, Отопление, Стиральная машина, Ускоренная регистрация заезда и выезда, Часовня, Сад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ybysheva 7 -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