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стан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еверо-восточный округ, Гостиница Останкино предлагает незабываемый отдых. Обладая полным спектром услуг, отель предлагает гостям комфортное проживание. В Гостиница Останкино, вас будет приветствовать услужливый персонал, готовый предоставить вам качественное обслуживание. Дизайн и обстановка в номерах располагает гостей к уютному домашнему отдыху, некоторые номера включают такие услуги, как шкаф, полотенца, вешалка для одежды, телевизор с плоским экраном, зеркало. Доступ к таким услугам отеля, как тематический парк, сад, будет способствовать полноценному отдыху гостей. Удобство и комфорт делает Гостиница Останкино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Услуга «звонок - будильник», Утюг, Полотенца для пляжа/бассейна, Wi-Fi, Доступ в интернет, Трансфер, Банкомат, Магазины, Кондиционер, Круглосуточная стойка регистрации, Люкс для новобрачных, Номера для некурящих, Отопление, Сад, Номера для 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таническая улица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: при регистрации заезда гостей просят предъявить паспорт. Если вы путешествуете с детьми, вы должны иметь при себе их свидетельства о рождении или доверенность от их родителей или опекунов. Отель предлагает бесплатный трансфер до выставочного центра ВДНХ для гостей, желающих посетить комплекс. Эту информацию можно указать в поле для специальных запросов при бронировании или связаться с объектом размещения напрямую (контактные данные указаны в подтверждении бронирования). Трансфер можно забронировать не позднее чем за 3 дня до необходимой даты и для группы не менее 3 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