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 шаг на Белы Кун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Апартаменты 1 шаг на Белы Куна 13 расположены в 9 км от живописного центра города Санкт-Петербург.В апартаментахНа территории апартаментов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, д.13, к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